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</w:rPr>
      </w:r>
    </w:p>
    <w:p>
      <w:pPr>
        <w:pStyle w:val="Normal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INAR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lanowska Liga Tenisa Ziemnego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upa B</w:t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61"/>
        <w:gridCol w:w="3017"/>
      </w:tblGrid>
      <w:tr>
        <w:trPr>
          <w:trHeight w:val="612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Nr</w:t>
            </w:r>
          </w:p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kolejk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Mecz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Termin</w:t>
            </w:r>
          </w:p>
        </w:tc>
      </w:tr>
      <w:tr>
        <w:trPr>
          <w:trHeight w:val="587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Bartosz Tomczyk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arol Frącal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2.07.2013 - 18.07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Dawid Cyls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Dawid Kubac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2.07.2013 - 18.07.2013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Martin Haładyn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amil Herbi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2.07.2013 - 18.07.2013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Patryk Osiński - PAUZ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2.07.2013 - 18.07.2013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Patryk Os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arol Frącal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3 – 25.07.2013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Bartosz Tomczyk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amil Herbi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3 – 25.07.2013</w:t>
            </w:r>
          </w:p>
        </w:tc>
      </w:tr>
      <w:tr>
        <w:trPr>
          <w:trHeight w:val="50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Dawid Cyls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Martin Hałady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3 – 25.07.2013</w:t>
            </w:r>
          </w:p>
        </w:tc>
      </w:tr>
      <w:tr>
        <w:trPr>
          <w:trHeight w:val="50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Dawid Kubacki- PAUZ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3 – 25.07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Patryk Os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Dawid Kubacki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3 – 01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Karol Frącala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amil Herbi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3 – 01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Bartosz Tomczyk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Dawid Cyl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3 – 01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Martin Haładyn– PAUZ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3 – 01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Patryk Os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amil Herbich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2.08.2013 – 08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Dawid Kubac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Martin Hałady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2.08.2013 – 08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Karol Frącala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Dawid Cyl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2.08.2013 – 08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Bartosz Tomczyk – PAUZ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2.08.2013 – 08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Patryk Os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Martin Haładyn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9.08.2013 – 14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Kamil Herbich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Dawid Cyl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9.08.2013 – 14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Dawid Kubac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Bartosz Tomczy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9.08.2013 – 14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Karol Frącala– PAUZ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9.08.2013 – 14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490"/>
        <w:gridCol w:w="526"/>
      </w:tblGrid>
      <w:tr>
        <w:trPr>
          <w:trHeight w:val="60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tryk Osiński</w:t>
            </w:r>
            <w:r>
              <w:rPr>
                <w:sz w:val="24"/>
              </w:rPr>
              <w:t xml:space="preserve"> – Dawid Cyls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13 – 22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artin Haładyn</w:t>
            </w:r>
            <w:r>
              <w:rPr>
                <w:sz w:val="24"/>
              </w:rPr>
              <w:t xml:space="preserve"> – Bartosz Tomczyk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13 – 22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wid Kubacki</w:t>
            </w:r>
            <w:r>
              <w:rPr>
                <w:sz w:val="24"/>
              </w:rPr>
              <w:t xml:space="preserve"> – Karol Frącal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13 – 22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amil Herbich – PAUZ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13 – 22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tryk Osiński</w:t>
            </w:r>
            <w:r>
              <w:rPr>
                <w:sz w:val="24"/>
              </w:rPr>
              <w:t xml:space="preserve"> – Bartosz Tomczyk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3 - 29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artin Haładyn</w:t>
            </w:r>
            <w:r>
              <w:rPr>
                <w:sz w:val="24"/>
              </w:rPr>
              <w:t xml:space="preserve"> – Karol Frącal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3 - 29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mil Herbich</w:t>
            </w:r>
            <w:r>
              <w:rPr>
                <w:sz w:val="24"/>
              </w:rPr>
              <w:t xml:space="preserve"> – Dawid Kuback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3 - 29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wid Cyls – PAUZA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3 - 29.08.2013</w:t>
            </w:r>
          </w:p>
        </w:tc>
      </w:tr>
      <w:tr>
        <w:trPr>
          <w:trHeight w:val="100" w:hRule="atLeast"/>
        </w:trPr>
        <w:tc>
          <w:tcPr>
            <w:tcW w:w="8977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Zawodnicy wpisani do terminarza pogrubioną czcionką są gospodarzami meczu i są odpowiedzialni za: umówienie się z przeciwnikiem na rozegranie meczu oraz zarezerwowanie terminu meczu na obiektach sportowych Orli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284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2:00Z</dcterms:created>
  <dc:creator>Witkowski</dc:creator>
  <dc:description/>
  <dc:language>en-US</dc:language>
  <cp:lastModifiedBy>OSIR</cp:lastModifiedBy>
  <cp:lastPrinted>2012-07-16T19:30:00Z</cp:lastPrinted>
  <dcterms:modified xsi:type="dcterms:W3CDTF">2013-09-19T08:52:00Z</dcterms:modified>
  <cp:revision>2</cp:revision>
  <dc:subject/>
  <dc:title/>
</cp:coreProperties>
</file>